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вгуста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8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299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ходатайства Муниципального бюджетного учреждения Анжеро-Судженского городского округа «Управление капитального строительства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в границах кадастровых кварталов 42:20:0102019, 42:20:0102002 из земель, относящихся к категории «земли населенных пунктов». Расположенного по адресу: Российская Федерация, Кемеровская область-Кузбасс, Анжеро-Судженский городской округ, г. Анжеро-Судженск, ул. Сосновая в целях: проектирование и строительство линейных объектов напорного коллектора и инженерных сетей по объекту «Канализационная насосная станция в Восточном жилом районе», общей площадью 2791 кв.м.,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в границах кадастрового квартала 42:20:1101026 из земель, относящихся к категории «земли населенных пунктов». Расположенного по адресу: Российская Федерация, Кемеровская область-Кузбасс, Анжеро-Судженский городской округ, г. Анжеро-Судженск, пгт. Рудничный, ул. Советская в целях: проектирование сетей электроснабжения от трансформаторной подстанции № 417 до границ земельного участка очистных сооружений по объекту «Реконструкция очистных сооружений пгт. Рудничный», общей площадью 78 кв.м.,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1 (один)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Муниципального бюджетного учреждения Анжеро-Судженского городского округа «Управление капитального строительства» ОГРН 1184205022320, ИНН 4246022178 (652470, Российская Федерация, Кемеровская область-Кузбасс, г. Анжеро-Судженск, ул. Ленина, 6, каб. 414, e-mail: </w:t>
      </w:r>
      <w:r>
        <w:rPr>
          <w:sz w:val="28"/>
          <w:szCs w:val="28"/>
          <w:lang w:val="en-US"/>
        </w:rPr>
        <w:t>uks-anzhero</w:t>
      </w:r>
      <w:r>
        <w:rPr>
          <w:sz w:val="28"/>
          <w:szCs w:val="28"/>
        </w:rPr>
        <w:t>@mail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проектирование и строительство линейных объектов: напорного коллектора и инженерных сетей по объекту «Канализационная насосная станция в Восточном жилом районе», расположенного: г. Анжеро-Судженск, ул. Сосн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етей электроснабжения от трансформатор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ции № 417 до границ земельного участка очистных сооружений по объекту «Реконструкция очистных сооружений пгт. Рудничный», расположенного: пгт. Рудничный, ул. Совет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1 (один)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44900</wp:posOffset>
            </wp:positionH>
            <wp:positionV relativeFrom="page">
              <wp:posOffset>403860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 В. Ажич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8-27T06:56:18Z</dcterms:modified>
  <cp:revision>57</cp:revision>
  <dc:subject/>
  <dc:title> </dc:title>
</cp:coreProperties>
</file>